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777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24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24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24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54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547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21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21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23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233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7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76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6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5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5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522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4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 xml:space="preserve">26610.7500 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824351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6522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4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26610.7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.261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3-17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