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城区公安分局关于广州市第十六届人大三次会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239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增城区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州市十六届人大三次会议期间，黄山等代表提出了《关于加快推进多元化解纠纷条例立法工作的建议》（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239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，结合公安职能，经研究，现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分局以推动大政法、大综治工作体系为契机，加快完善纠纷调处化解体系，大力发挥人民调解作为维护社会稳定“第一道防线”的作用，积极联合区委区政府、区司法局和各镇街，推动做好多元化解纠纷工作。一是加强与区委政法委的沟通协调，加快制定全区的非警务矛盾纠纷多元联调联解总体工作方案，并结合分局实际制定具体实施工作方案，指导业务警种和各派出所开展矛盾纠纷多元联调联处工作，通过永宁、永新和仙村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试点派出所，探索矛盾纠纷多元联调联解工作机制的具体实践，为多元化解纠纷条例立法工作提供实践经验；二是开展“细胞”工程，在增城区万达商圈试点建立“</w:t>
      </w:r>
      <w:r>
        <w:rPr>
          <w:rFonts w:eastAsia="仿宋_GB2312" w:cs="仿宋_GB2312" w:ascii="仿宋_GB2312" w:hAnsi="仿宋_GB2312"/>
          <w:sz w:val="32"/>
          <w:szCs w:val="32"/>
        </w:rPr>
        <w:t>1+13+N”</w:t>
      </w:r>
      <w:r>
        <w:rPr>
          <w:rFonts w:ascii="仿宋_GB2312" w:hAnsi="仿宋_GB2312" w:cs="仿宋_GB2312" w:eastAsia="仿宋_GB2312"/>
          <w:sz w:val="32"/>
          <w:szCs w:val="32"/>
        </w:rPr>
        <w:t>矛盾纠纷调处化解机制，依托万达商圈物业工作人员等力量，打造“微笑工作室”，对商圈内的租赁纠纷、消费纠纷、商户纠纷等商圈内的矛盾纠纷，引导群众到工作室进行调处化解，推动商事调解的良性发展。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试点推行以来，万达商圈共接报矛盾纠纷类警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，同比下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宗警情接报后不久取消报警，经了解是物业、酒吧工作人员、保安力量及时介入调处，成功化解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6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16"/>
          <w:sz w:val="28"/>
          <w:szCs w:val="28"/>
        </w:rPr>
      </w:pPr>
      <w:r>
        <w:rPr>
          <w:rFonts w:eastAsia="仿宋_GB2312" w:cs="仿宋_GB2312" w:ascii="仿宋_GB2312" w:hAnsi="仿宋_GB2312"/>
          <w:spacing w:val="1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2"/>
        <w:textAlignment w:val="auto"/>
        <w:rPr>
          <w:rFonts w:ascii="仿宋_GB2312" w:hAnsi="仿宋_GB2312" w:eastAsia="仿宋_GB2312" w:cs="仿宋_GB2312"/>
          <w:spacing w:val="16"/>
          <w:sz w:val="28"/>
          <w:szCs w:val="28"/>
        </w:rPr>
      </w:pPr>
      <w:r>
        <w:rPr>
          <w:rFonts w:ascii="仿宋_GB2312" w:hAnsi="仿宋_GB2312" w:cs="仿宋_GB2312" w:eastAsia="仿宋_GB2312"/>
          <w:spacing w:val="16"/>
          <w:sz w:val="28"/>
          <w:szCs w:val="28"/>
        </w:rPr>
        <w:t>抄送：区府办督办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75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cs="仿宋_GB2312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5:00Z</dcterms:created>
  <dc:creator>增城指挥中心秘书组 2013-2-1 10:34:10</dc:creator>
  <dc:description/>
  <dc:language>en-US</dc:language>
  <cp:lastModifiedBy>Administrator</cp:lastModifiedBy>
  <cp:lastPrinted>2022-05-19T16:09:00Z</cp:lastPrinted>
  <dcterms:modified xsi:type="dcterms:W3CDTF">2023-02-16T08:04:07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28ED80D848BB8691937065EED48C</vt:lpwstr>
  </property>
  <property fmtid="{D5CDD505-2E9C-101B-9397-08002B2CF9AE}" pid="3" name="KSOProductBuildVer">
    <vt:lpwstr>2052-11.8.2.11718</vt:lpwstr>
  </property>
</Properties>
</file>