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增城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新塘镇永和河调蓄区建设工程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0.9342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0.796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0.79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0.796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38.84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38.843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0.532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0.532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.781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.7818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.953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.953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0.796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38.843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0.732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0.7322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.83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64428.0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4000020221105020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0.732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.83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64428.0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5736.726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151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堤防工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935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.811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3.29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广州市产业用地指南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版）、《堤防工程设计规范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50286-201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闸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154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0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调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.1078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.809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该项目以雨洪调蓄为主，项目实际用途与水库相同，兼顾考虑了永和河河道治理，对加强水利治理能力及提升生态环境质量有良好的作用。根据《自然资源部办公厅关于规范开展建设项目节地评价工作的通知》（自然资办发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）要求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水库和水电工程项目淹没区用地、矿山企业开采区用地、通信和输电线路塔基用地、河道治理工程用地和引排灌工程用地、涉密工程用地、小型工程用地、小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公顷的工程项目用地，以及未确定用地主体、以招标拍卖挂牌方式供应的工业、商业、旅游、娱乐和商品住宅等经营性用地，可不列入建设项目节地评价范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本项目用地属于河道治理工程用地和引排灌工程用地范畴，可不列入建设项目节地评价范围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>
          <w:lang w:eastAsia="zh-CN"/>
        </w:rPr>
        <w:t>1</w:t>
      </w:r>
      <w:r>
        <w:rPr>
          <w:lang w:val="en-US" w:eastAsia="zh-CN"/>
        </w:rPr>
        <w:t>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basedOn w:val="Normal"/>
    <w:qFormat/>
    <w:pPr/>
    <w:rPr>
      <w:bCs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王三</cp:lastModifiedBy>
  <dcterms:modified xsi:type="dcterms:W3CDTF">2022-11-25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8079804D4039B0DCAC6FFE0B9C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