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13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13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1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13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22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22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9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98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09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996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99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1236.5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0872265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99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1236.5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97.616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李梓健</cp:lastModifiedBy>
  <dcterms:modified xsi:type="dcterms:W3CDTF">2023-02-17T0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31BDECC824A358421E0C2ECBDE4F5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