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SimHei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728"/>
        <w:gridCol w:w="77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增城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十一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3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35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35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79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79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4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6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0256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>省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级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43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21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项目占用永久基本农田的依据，项目选址选线情况及不可避让永久基本农田的原因）</w:t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r>
              <w:rPr>
                <w:rFonts w:ascii="宋体" w:hAnsi="宋体"/>
                <w:sz w:val="20"/>
                <w:szCs w:val="21"/>
                <w:lang w:eastAsia="zh-CN"/>
              </w:rPr>
              <w:t>（简要概述踏勘论证情况及补划永久基本农田的数量、质量、耕地类型及布局等情况）</w:t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梁悦希</cp:lastModifiedBy>
  <dcterms:modified xsi:type="dcterms:W3CDTF">2022-12-12T07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1BD871935045299C4A2B3BE63C17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