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三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增减挂钩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8263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254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254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254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749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74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703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70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99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99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9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91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254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7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71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71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1831.3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耕地占补平衡由国家统筹落实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2-12-12T02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