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八批次城镇建设用地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拆旧复垦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92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1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1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972.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000020220816189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1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972.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1-09T0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