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六批次城镇建设用地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拆旧复垦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700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817464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700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7.5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11-07T11:47:00Z</cp:lastPrinted>
  <dcterms:modified xsi:type="dcterms:W3CDTF">2023-01-09T0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