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right="105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right="10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增城区中心城区污水处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系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工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PP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变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64"/>
        <w:jc w:val="center"/>
        <w:textAlignment w:val="auto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对你单位提出的关于增城区中心城区污水处理系统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报告申请作出准予行政许可决定。为依法实施该项目水土保持变更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开工后应立即自行或委托相应机构对水土流失进行监测，并及时将监测情况报我局备案，作为水土保持设施验收的依据之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 w:eastAsia="仿宋_GB2312"/>
          <w:sz w:val="32"/>
          <w:szCs w:val="32"/>
        </w:rPr>
        <w:t>方案作为下阶段开展水土保持工作的主要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州市发展改革委 广州市财政局关于公布涉企收费目录的通告》（粤发改价格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，目前水土保持补偿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暂未征收，待政策明确后按要求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JIAN</cp:lastModifiedBy>
  <cp:lastPrinted>2022-11-04T11:58:00Z</cp:lastPrinted>
  <dcterms:modified xsi:type="dcterms:W3CDTF">2022-12-06T06:26:54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067DB9724A5E84D086E2FE8C7C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