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76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76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76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76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76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76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市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7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2-09-09T06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