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right="105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right="10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增城区荔城街三联村排洪渠（广汕公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南渠、新建过路箱涵、扩建过路箱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综合整治工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土保持方案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64"/>
        <w:jc w:val="center"/>
        <w:textAlignment w:val="auto"/>
        <w:rPr>
          <w:rFonts w:ascii="方正小标宋简体" w:hAnsi="方正小标宋简体" w:eastAsia="黑体" w:cs="方正小标宋简体"/>
          <w:bCs/>
          <w:spacing w:val="6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依法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城区荔城街三联村排洪渠（广汕公路南渠、新建过路箱涵、扩建过路箱涵）综合整治工程</w:t>
      </w:r>
      <w:r>
        <w:rPr>
          <w:rFonts w:ascii="仿宋_GB2312" w:hAnsi="仿宋_GB2312" w:cs="仿宋_GB2312" w:eastAsia="仿宋_GB2312"/>
          <w:sz w:val="32"/>
          <w:szCs w:val="32"/>
        </w:rPr>
        <w:t>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水土保持法》《广东省水土保持条例》的相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批准的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水土保持初步设计和施工图设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施工组织等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落实水土保持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方案要求落实各项水土保持措施。各项施工活动要严格限定在用地范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随意占压、扰动和破坏地表植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表土剥离和弃渣综合利用。根据方案要求合理安排施工时序和水土保持措施实施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控制施工期可能造成的水土流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自行或者委托相应机构对水土流失进行监测。未开展水土保持监测工作的，应做好水土保持设施施工方面的文字、图片记录工作，作为水土保持设施验收的依据之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项目建设的地点、规模如发生重大变化，或者水土保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，应当在弃渣前编制水土保持方案（弃渣场补充）报告书，报我局审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竣工验收和投产使用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对水土保持设施进行自主验收。水土保持设施未经验收或者验收不合格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产建设项目不得投产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州市发展改革委 广州市财政局关于公布涉企收费目录的通告》（粤发改价格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号），目前水土保持补偿费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暂未征收，待政策明确后按要求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做好监督检查工作。区水行政主管部门对水土保持方案的实施情况进行监督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配合做好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43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如违反上述告知事项，将承担相应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黑体" w:hAnsi="黑体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黑体" w:hAnsi="黑体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1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8:00Z</dcterms:created>
  <dc:creator>user</dc:creator>
  <dc:description/>
  <dc:language>en-US</dc:language>
  <cp:lastModifiedBy>JIAN</cp:lastModifiedBy>
  <cp:lastPrinted>2022-12-12T15:03:00Z</cp:lastPrinted>
  <dcterms:modified xsi:type="dcterms:W3CDTF">2023-01-03T06:16:04Z</dcterms:modified>
  <cp:revision>52</cp:revision>
  <dc:subject/>
  <dc:title>穗增水报〔2017〕 号                   签发人：麦文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8067DB9724A5E84D086E2FE8C7C9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