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八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42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09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0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09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28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287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9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92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7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2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22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55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493.8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30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2-12-13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