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Hlk43279596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本人已认真阅读《小楼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第三次公开招聘聘员领取准考证及考试有关事项公告》中关于疫情防控的注意事项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（签名）：</w:t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码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Administrator</cp:lastModifiedBy>
  <cp:lastPrinted>2021-04-13T18:29:00Z</cp:lastPrinted>
  <dcterms:modified xsi:type="dcterms:W3CDTF">2022-12-13T10:38:0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48C750BA4C9B8AD0872556AC240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