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广州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增城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度第十五批次城镇建设用地（增减挂钩）</w:t>
            </w:r>
          </w:p>
        </w:tc>
      </w:tr>
      <w:tr>
        <w:trPr>
          <w:trHeight w:val="486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6.626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626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62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626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62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626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37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37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0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03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37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0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87559.5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ministrator</cp:lastModifiedBy>
  <cp:lastPrinted>2022-10-30T17:47:00Z</cp:lastPrinted>
  <dcterms:modified xsi:type="dcterms:W3CDTF">2022-10-30T09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