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二十二批次城镇建设用地（拆旧复垦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84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8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8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8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8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8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（省级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2-10-31T14:46:00Z</cp:lastPrinted>
  <dcterms:modified xsi:type="dcterms:W3CDTF">2022-12-08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