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三十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8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8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市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县）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市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县）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dcterms:modified xsi:type="dcterms:W3CDTF">2022-12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