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广州市增城区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年度第三十八批次城镇建设用地（增减挂钩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138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13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13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13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13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13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60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605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60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605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1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市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60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6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2907.5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dcterms:modified xsi:type="dcterms:W3CDTF">2022-09-30T07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