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537"/>
        <w:gridCol w:w="967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增城区</w:t>
            </w:r>
            <w:r>
              <w:rPr>
                <w:rFonts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/>
                <w:sz w:val="22"/>
                <w:szCs w:val="22"/>
              </w:rPr>
              <w:t>年度第六十八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3.9485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2.798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2.7988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2.7988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1.7365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1.7365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0423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0423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306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306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0623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0623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区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2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2.798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1.7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1285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1285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35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8427.05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1912663832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1285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35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8427.05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1.598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刘健华</cp:lastModifiedBy>
  <cp:lastPrinted>2022-08-02T21:16:00Z</cp:lastPrinted>
  <dcterms:modified xsi:type="dcterms:W3CDTF">2022-10-09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