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right="105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right="10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广州科技教育城供水工程（一期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保持方案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64"/>
        <w:jc w:val="center"/>
        <w:textAlignment w:val="auto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科技教育城供水工程（一期）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方案属于补充编报，该项目已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开工，计划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完工，同意该水土保持方案作为下阶段开展水土保持工作的主要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州市发展改革委 广州市财政局关于公布涉企收费目录的通告》（粤发改价格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号），目前水土保持补偿费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暂未征收，待政策明确后按要求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黑体" w:hAnsi="黑体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黑体" w:hAnsi="黑体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JIAN</cp:lastModifiedBy>
  <cp:lastPrinted>2021-12-09T10:51:00Z</cp:lastPrinted>
  <dcterms:modified xsi:type="dcterms:W3CDTF">2022-12-06T06:21:26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8067DB9724A5E84D086E2FE8C7C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