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市增城区小楼镇大楼围安全加固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增城区小楼镇大楼围安全加固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开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2-11-07T11:27:00Z</cp:lastPrinted>
  <dcterms:modified xsi:type="dcterms:W3CDTF">2022-12-06T06:25:29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411CF3454DEB9AD60278687183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