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十四批次城镇建设用地（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1011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101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10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1011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.965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.965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036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036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54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547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市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0574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7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0861.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2-10-31T08:58:00Z</cp:lastPrinted>
  <dcterms:modified xsi:type="dcterms:W3CDTF">2022-10-31T00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