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国道</w:t>
            </w:r>
            <w:r>
              <w:rPr>
                <w:rFonts w:ascii="宋体" w:hAnsi="宋体"/>
                <w:sz w:val="22"/>
                <w:szCs w:val="22"/>
              </w:rPr>
              <w:t>G324</w:t>
            </w:r>
            <w:r>
              <w:rPr>
                <w:rFonts w:ascii="宋体" w:hAnsi="宋体"/>
                <w:sz w:val="22"/>
                <w:szCs w:val="22"/>
              </w:rPr>
              <w:t>线雁塔大桥拆除重建工程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93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91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9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91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47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47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1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13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1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7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工程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937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383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79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地形一级公路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桥梁工程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8891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889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地形一级公路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交叉工程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59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地形一级公路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项目申请用地面积均未超过《公路工程项目建设用地指标》（建标〔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01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〕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12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）规定的用地指标，项目各功能分区均符合指标要求，不需要开展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2-10-10T1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