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584"/>
        <w:gridCol w:w="92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七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8488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848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848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848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848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848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2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21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市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848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8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0021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0021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.5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213253087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0021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.5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058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2-10-28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