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增城区</w:t>
            </w:r>
            <w:r>
              <w:rPr>
                <w:rFonts w:ascii="宋体;SimSun" w:hAnsi="宋体;SimSun"/>
                <w:sz w:val="22"/>
                <w:szCs w:val="22"/>
              </w:rPr>
              <w:t>2021</w:t>
            </w:r>
            <w:r>
              <w:rPr>
                <w:rFonts w:ascii="宋体;SimSun" w:hAnsi="宋体;SimSun"/>
                <w:sz w:val="22"/>
                <w:szCs w:val="22"/>
              </w:rPr>
              <w:t>年度第四十批次城镇建设用地（拆旧复垦）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4781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4781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478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4781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478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4781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 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其中：永久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区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018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478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47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0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0"/>
                <w:szCs w:val="21"/>
              </w:rPr>
              <w:t>（简要概述项目占用永久基本农田的而依据，项目选址选线情况及不可避让永久基本农田的原因）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补划永久基本农田的可行性：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（简要概述踏勘论证情况及补划永久基本农田的数量、质量、耕地类型及布局等情况）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  <w:szCs w:val="24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刘健华</cp:lastModifiedBy>
  <cp:lastPrinted>2022-10-10T14:56:00Z</cp:lastPrinted>
  <dcterms:modified xsi:type="dcterms:W3CDTF">2022-10-10T06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