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02"/>
        <w:gridCol w:w="1557"/>
        <w:gridCol w:w="286"/>
        <w:gridCol w:w="2660"/>
      </w:tblGrid>
      <w:tr>
        <w:trPr>
          <w:trHeight w:val="104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怀疑错漏之处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查得分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错漏原因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考生查分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admin</cp:lastModifiedBy>
  <cp:lastPrinted>2022-05-11T15:20:00Z</cp:lastPrinted>
  <dcterms:modified xsi:type="dcterms:W3CDTF">2022-10-20T07:02:51Z</dcterms:modified>
  <cp:revision>3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F66C881E0447E9915937C7B3691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