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32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554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报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18"/>
              </w:rPr>
              <w:t>盖 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18"/>
              </w:rPr>
              <w:t>年     月     日</w:t>
            </w:r>
          </w:p>
        </w:tc>
      </w:tr>
      <w:tr>
        <w:trPr>
          <w:trHeight w:val="320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spacing w:val="1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6:00Z</dcterms:created>
  <dc:creator>GZCPC</dc:creator>
  <dc:description/>
  <dc:language>en-US</dc:language>
  <cp:lastModifiedBy>文件收发</cp:lastModifiedBy>
  <cp:lastPrinted>2022-09-28T11:10:00Z</cp:lastPrinted>
  <dcterms:modified xsi:type="dcterms:W3CDTF">2022-09-29T02:15:20Z</dcterms:modified>
  <cp:revision>4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281288A504E87B570EF003D03D850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