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right="105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right="10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广州华禾辉房地产开发有限公司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朱村街山田站北地块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土保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方案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64"/>
        <w:jc w:val="center"/>
        <w:textAlignment w:val="auto"/>
        <w:rPr>
          <w:rFonts w:ascii="方正小标宋简体" w:hAnsi="方正小标宋简体" w:eastAsia="黑体" w:cs="方正小标宋简体"/>
          <w:bCs/>
          <w:spacing w:val="6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依法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华禾辉房地产开发有限公司建设朱村街山田站北地块项目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水土保持法》《广东省水土保持条例》的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批准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水土保持初步设计和施工图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施工组织等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水土保持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方案要求落实各项水土保持措施。各项施工活动要严格限定在用地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随意占压、扰动和破坏地表植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表土剥离和弃渣综合利用。根据方案要求合理安排施工时序和水土保持措施实施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控制施工期可能造成的水土流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自行或者委托相应机构对水土流失进行监测。未开展水土保持监测工作的，应做好水土保持设施施工方面的文字、图片记录工作，作为水土保持设施验收的依据之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方案属于补充编报，该项目已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开工，计划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完工，同意该水土保持方案作为下阶段开展水土保持工作的主要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项目建设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竣工验收和投产使用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应对水土保持设施进行自主验收。水土保持设施未经验收或者验收不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产建设项目不得投产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州市发展改革委 广州市财政局关于公布涉企收费目录的通告》（粤发改价格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号），目前水土保持补偿费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暂未征收，待政策明确后按要求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做好监督检查工作。区水行政主管部门对水土保持方案的实施情况进行监督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如违反上述告知事项，将承担相应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9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637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firstLine="218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报：广州市水务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1072" w:right="143" w:hanging="856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朱村街道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国家税务总局广州增城区税务局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宝绿资源环境技术咨询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620" w:leader="none"/>
              </w:tabs>
              <w:kinsoku w:val="true"/>
              <w:overflowPunct w:val="true"/>
              <w:bidi w:val="0"/>
              <w:snapToGrid w:val="false"/>
              <w:spacing w:lineRule="exact" w:line="570"/>
              <w:ind w:left="0" w:right="143" w:firstLine="218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广州市增城区水务局办公室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</w:t>
      </w:r>
      <w:r>
        <w:rPr>
          <w:rFonts w:ascii="仿宋_GB2312" w:hAnsi="仿宋_GB2312" w:eastAsia="仿宋_GB2312"/>
          <w:sz w:val="32"/>
          <w:szCs w:val="32"/>
          <w:lang w:eastAsia="zh-CN"/>
        </w:rPr>
        <w:t>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user</dc:creator>
  <dc:description/>
  <dc:language>en-US</dc:language>
  <cp:lastModifiedBy>JIAN</cp:lastModifiedBy>
  <cp:lastPrinted>2022-09-27T10:15:00Z</cp:lastPrinted>
  <dcterms:modified xsi:type="dcterms:W3CDTF">2022-09-28T09:05:58Z</dcterms:modified>
  <cp:revision>52</cp:revision>
  <dc:subject/>
  <dc:title>穗增水报〔2017〕 号                   签发人：麦文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8067DB9724A5E84D086E2FE8C7C9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