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增城电大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用中职教师聘员笔试成绩复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必填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cp:keywords/>
  <dc:language>en-US</dc:language>
  <cp:lastModifiedBy>wqe</cp:lastModifiedBy>
  <cp:lastPrinted>2022-07-21T14:58:00Z</cp:lastPrinted>
  <dcterms:modified xsi:type="dcterms:W3CDTF">2022-09-28T01:33:00Z</dcterms:modified>
  <cp:revision>2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