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东农工商职业技术学院增城校区产学研综合楼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农工商职业技术学院增城校区产学研综合楼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黑体" w:hAnsi="黑体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JIAN</cp:lastModifiedBy>
  <cp:lastPrinted>2021-12-09T10:51:00Z</cp:lastPrinted>
  <dcterms:modified xsi:type="dcterms:W3CDTF">2022-08-04T09:00:38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067DB9724A5E84D086E2FE8C7C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