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千伏教育城输变电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伏教育城输变电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1-12-09T10:51:00Z</cp:lastPrinted>
  <dcterms:modified xsi:type="dcterms:W3CDTF">2022-07-05T02:38:20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