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</w:t>
      </w: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年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2-07-13T02:28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