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 w:tgtFrame="http://www.thnet.gov.cn/gzjg/qzf/qczjqgzj/hjzj/content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广州市增城区完成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年代理记账机构年度备案的企业名单</w:t>
        </w:r>
      </w:hyperlink>
    </w:p>
    <w:tbl>
      <w:tblPr>
        <w:tblW w:w="9375" w:type="dxa"/>
        <w:jc w:val="left"/>
        <w:tblInd w:w="-7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056"/>
        <w:gridCol w:w="3089"/>
      </w:tblGrid>
      <w:tr>
        <w:trPr>
          <w:trHeight w:val="46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书编码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百账汇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志盛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快捷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淼盈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普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理衡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税达（广州）企业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时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鸿德会计事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税易宝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市金鼎财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全优财税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2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鸿逸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7729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企企业管理顾问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6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希元财务咨询有限责任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1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力投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0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瑞舜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1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业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励贤税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日顺会计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佳鑫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启赢工商财税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陈信企业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洪兴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锦信企业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沣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源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平称人力资源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1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信税务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智信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税科信（广州）税务师事务所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6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扬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比昭财税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1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恒（广州）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诚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州企业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正勤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信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0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智丰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信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蘅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汇通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参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搏企业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2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利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1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日诚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烨穗财务咨询有限责任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钱景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快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7715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昇企业会计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红达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市新塘宏图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德畅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壹心会计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铖信息技术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润如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扬正税务师事务所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君顺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泽一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商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6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鹏特企业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2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狗知识产权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润生财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标特福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诚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优政商务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盈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志兴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诚代理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1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创财税服务（广州）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誉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福高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税通财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拓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壹沄财税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穗增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0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盈工商财务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粤穗财务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账财务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2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理兴财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创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6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协成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捷财税咨询（广州）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管家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衡顺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盈川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锦轩商务发展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佰顺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连鑫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健德企业管理中心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怡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长志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粤工商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信源财务税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信财税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育丰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迅升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翔云（广州）商业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启典创业服务中心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哈啰德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拓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2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铖信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茂兴工商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0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健君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利建会计服务事务所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双利会计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美宇商务服务部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1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师信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市君达会计记帐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诺丰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创财税咨询（广州）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6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谨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政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信企业会计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3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誉洋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2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宗佳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一源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源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烨信企业管理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今山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利升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英诺威财税顾问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盈达会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税正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1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不换财务管理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达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1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升晖工商注册代理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0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易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兴代理记账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梽森商务服务（广州）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3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申丰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0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升财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5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利孚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1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顶康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润鑫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算子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捷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7703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宇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骏诚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源会计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叶丰会计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智联工商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猫头鹰文化发展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5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旺家财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2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智盛商务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5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卓越工商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6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助账无忧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益财税管理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13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磐博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2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穗财税顾问（广州）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4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亿诚代理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0000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乐创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城代理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9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乐诚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3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中会计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利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8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诚代理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10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骏才投资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稳信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4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钏（广东）财税策划有限责任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4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诚工商财税代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1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盈财税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奔顺代理记账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鑫丰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3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睿会计事务所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80016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恩财税代理（广州）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2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德财税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1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晟卓企业管理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77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富宝集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210002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丰景财务咨询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1820190008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盈坤财税咨询有限公司新塘分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JZ440106201624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attachment/7/7098/7098766/82291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6:00Z</dcterms:created>
  <dc:creator>Administrator</dc:creator>
  <dc:description/>
  <dc:language>en-US</dc:language>
  <cp:lastModifiedBy>Administrator</cp:lastModifiedBy>
  <dcterms:modified xsi:type="dcterms:W3CDTF">2022-07-22T09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