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资格复审资料真实性承诺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州市增城区人民政府荔湖街道办事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身份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准考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承诺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荔湖街道办事处公开招聘聘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格复审环节，所提供的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荔湖街道办事处公开招聘聘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、身份证、户口簿、学历学位证书、学历和学位认证报告、本人工作单位出具的同意报考证明等材料真实、准确且有效。如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弄虚作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将承担一切后果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诺人（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按手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：</w:t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手机号码：</w:t>
      </w:r>
    </w:p>
    <w:p>
      <w:pPr>
        <w:pStyle w:val="Normal"/>
        <w:ind w:firstLine="416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90827004</dc:creator>
  <dc:description/>
  <dc:language>en-US</dc:language>
  <cp:lastModifiedBy>Administrator</cp:lastModifiedBy>
  <cp:lastPrinted>2021-07-13T16:13:00Z</cp:lastPrinted>
  <dcterms:modified xsi:type="dcterms:W3CDTF">2022-06-15T11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23DB76EB44B5BA93D849767749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