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分田到户人员名单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7FE5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7FE5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、中新镇濠迳村第二股份经济合作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0.3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亩耕地已分田到户，由社员汤伯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户人委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中新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濠迳村第二股份经济合作社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0.3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亩耕地出租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、中新镇濠迳村第三股份经济合作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8.8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亩（ 其中社集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2.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亩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6.7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亩已分田到户），由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6.7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亩已分田到户，由社员汤绍源、汤宝针、汤和睦、汤和乐、汤晃庭等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5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户人委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中新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濠迳村第三股份经济合作社对濠迳村第三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7.7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亩耕地出租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14:34Z</dcterms:created>
  <dc:creator>Administrator.DESKTOP-966QFHD</dc:creator>
  <dc:description/>
  <dc:language>en-US</dc:language>
  <cp:lastModifiedBy>Administrator</cp:lastModifiedBy>
  <dcterms:modified xsi:type="dcterms:W3CDTF">2022-06-10T08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