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笔试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聚信管理</cp:lastModifiedBy>
  <cp:lastPrinted>2016-12-11T11:54:00Z</cp:lastPrinted>
  <dcterms:modified xsi:type="dcterms:W3CDTF">2022-06-09T11:30:33Z</dcterms:modified>
  <cp:revision>3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