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44"/>
          <w:szCs w:val="44"/>
          <w:lang w:val="en-US" w:eastAsia="zh-CN"/>
        </w:rPr>
        <w:t>年监测的增城区级农业龙头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广州市德隆龟养殖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广州市仙果园农业科技发展有限公司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14pt15h1">
    <w:name w:val="14pt15h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CharCharCharCharCharCharCharChar1CharCharCharChar1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2CharCharCharChar">
    <w:name w:val="Char Char2 Char Char Char Char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39:00Z</dcterms:created>
  <dc:creator>123456</dc:creator>
  <dc:description/>
  <dc:language>en-US</dc:language>
  <cp:lastModifiedBy>HP</cp:lastModifiedBy>
  <cp:lastPrinted>2021-03-12T17:27:00Z</cp:lastPrinted>
  <dcterms:modified xsi:type="dcterms:W3CDTF">2022-05-23T09:26:05Z</dcterms:modified>
  <cp:revision>19</cp:revision>
  <dc:subject/>
  <dc:title>增农经办[2007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