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95"/>
        <w:gridCol w:w="4697"/>
        <w:gridCol w:w="2278"/>
      </w:tblGrid>
      <w:tr>
        <w:trPr>
          <w:trHeight w:val="864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6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37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widowControl/>
        <w:ind w:right="11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05-16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