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增城区中新镇永兴村永兴五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房屋（无证）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交易编号： 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60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报建手续及消防报批手续不完善等以及可能危及正常的使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营。本人声明对上述房屋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自愿竞投，中标后因此合法性瑕疵、质量、安全隐患、无法使用经营等瑕疵造成的一切损失，一概由本人承担，与增城区中新镇综合保障中心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Administrator</cp:lastModifiedBy>
  <cp:lastPrinted>2022-04-06T14:12:00Z</cp:lastPrinted>
  <dcterms:modified xsi:type="dcterms:W3CDTF">2022-05-11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