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增城区中新镇永兴村永兴五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房屋（无证）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交易编号： 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60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特编制本竞投风险告知书，请您认真阅知。如您有困难或疑惑，及时向中新镇综合保障中心提出，他们将会向您耐心讲解。如您已清楚了解所要竞投的出租房屋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房屋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现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报建手续及消防报批手续不完善，因此该房屋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房屋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8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83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3-09T10:08:00Z</cp:lastPrinted>
  <dcterms:modified xsi:type="dcterms:W3CDTF">2022-05-11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