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团结村股份经济联合社团结村旧村委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5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02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840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月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3-09T10:08:00Z</cp:lastPrinted>
  <dcterms:modified xsi:type="dcterms:W3CDTF">2022-05-07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