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广州市增城区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黄冈</w:t>
      </w:r>
      <w:r>
        <w:rPr>
          <w:rFonts w:ascii="宋体" w:hAnsi="宋体" w:cs="宋体"/>
          <w:b w:val="false"/>
          <w:bCs w:val="false"/>
          <w:sz w:val="44"/>
          <w:szCs w:val="44"/>
        </w:rPr>
        <w:t>幼儿园申报增城区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规范化幼儿园反馈意见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广州市增城区教育局的委托，增城区规范化幼儿园评估组一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午对广州市增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申报增城区规范化幼儿园进行了现场评估。评估组依据《广州市增城区规范化幼儿园督导验收方案》所规定的相应标准和要求，听取了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长作的自评报告，现场察看了园容园貌和设备设施，观察了在园幼儿的生活和教学情况，查阅了幼儿园办园的相关档案资料，并对个别行政人员和教师进行了专访，比较全面地了解了幼儿园的办园情况。对照《广州市增城区规范化幼儿园督导验收方案》，评估组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申报区规范化幼儿园进行了量化打分，并形成如下评估意见，现综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主要办园做法和总体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创建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位于广州市增城区石滩镇南北大道与东西大道汇合处，由黄广教育集团举办的一所全日制民办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幼儿园园舍独立，布局合理，设有舞蹈室、美工室、图书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综合游戏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型器械区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沙池、戏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班级活动室、功能场室配置了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媒体一体机、钢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基本能够满足目前在园幼儿教育教学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有大中小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班，幼儿总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其中专任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。园占地面积</w:t>
      </w:r>
      <w:r>
        <w:rPr>
          <w:rFonts w:eastAsia="仿宋_GB2312" w:cs="仿宋_GB2312" w:ascii="仿宋_GB2312" w:hAnsi="仿宋_GB2312"/>
          <w:sz w:val="32"/>
          <w:szCs w:val="32"/>
        </w:rPr>
        <w:t>9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、建筑面积</w:t>
      </w:r>
      <w:r>
        <w:rPr>
          <w:rFonts w:eastAsia="仿宋_GB2312" w:cs="仿宋_GB2312" w:ascii="仿宋_GB2312" w:hAnsi="仿宋_GB2312"/>
          <w:sz w:val="32"/>
          <w:szCs w:val="32"/>
        </w:rPr>
        <w:t>47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、户外活动场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9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，生均占地面积、生均建筑面积和生均户外活动面积达到区规范化幼儿园的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园以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能够坚持立足实际，坚持做好以下几项工作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依法办园，规范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严格按《幼儿园工作规程》和《幼儿园教育指导纲要》的要求开展工作。坚持依法办园，依法施教，遵守学前教育的政策法规，保障教职工和幼儿的合法权益，确保师生身心健康成长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择优录用，知人善任，地位平等，双向选择的原则。岗前组织全体员工进行培训，培训含：黄广集团的企业文化、规章制度与幼儿园管理、教育教学特色课程、安全保健、厨房后勤、幼儿园安保工作等。依法为教职工购买社保，提供良好的工作和生活条件，积极为教职工进修学习、评先晋升创设条件。制定三年的远期发展规划，明确办园思想和发展方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优化环境，办优质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致力打造优美、整洁、安全、舒适的学习生活环境，按国家教委《广东省幼儿园设备设施标准》的要求配置了一体机、钢琴、电脑等电教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重教科研，打造团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在学习培训活动中，采用参观跟岗、交流讨论、研讨等形式大家共同参与。在教育教学中，教师们根据幼儿生活习惯、年龄特点和认知规律安排教学活动，各环节的安排体现动静交替，教学中保教结合，注重综合性、趣味性，注重幼儿主动参与；注重良好教育环境的创设，挖掘环境的教育价值，利用墙面、区域、材料为幼儿创设表现能力的机会与条件，体现“孩子是环境的主人”这一概念。</w:t>
      </w:r>
    </w:p>
    <w:p>
      <w:pPr>
        <w:pStyle w:val="ListParagrap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“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体”，齐享共赢</w:t>
      </w:r>
    </w:p>
    <w:p>
      <w:pPr>
        <w:pStyle w:val="ListParagraph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建立了家长委员会，制定了工作计划并有效地实施。疫情期间坚持用电访、接送环节面谈、视频、家长群等途径，沟通交流孩子的情况，使各项工作有序开展。</w:t>
      </w:r>
      <w:r>
        <w:rPr>
          <w:rFonts w:ascii="仿宋_GB2312" w:hAnsi="仿宋_GB2312" w:cs="仿宋_GB2312" w:eastAsia="仿宋_GB2312"/>
          <w:sz w:val="32"/>
          <w:szCs w:val="32"/>
        </w:rPr>
        <w:t>为了更好的服务家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园设有晚托班级，晚托班级到晚上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结束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安全教育主题中，石滩消防中心的消防车进校园，对师生展示了消防器械及使用方法，发生火警时如何安全逃生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安全先行，保育并重</w:t>
      </w:r>
    </w:p>
    <w:p>
      <w:pPr>
        <w:pStyle w:val="ListParagraph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制定了各项安全制度、预案及检查制度，定期进行安全检查、演练，做到预防在前，并记录在案。按标准配备了消防设施并做好维修保养；聘请了专职的保安员，严把接送关；同时将安全工作渗透于教学及日常生活中，通过教学活动、宣传栏、安全讲座等形式向师生进行安全教育，进一步提高师生的安全知识及防范意识。期初与各个岗位人员签订安全责任协议书，保证人人有事管，事事有人做，开园至今未发生安全事故。</w:t>
      </w:r>
    </w:p>
    <w:p>
      <w:pPr>
        <w:pStyle w:val="ListParagraph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广州市托幼园所卫生保健规范管理工作》的要求配套保健设施，制定了各项卫生保健制度及工作计划。保健人员积极参加区组织的业务知识培训，定期开展培训及卫生检查等工作，严把卫生保健工作关。各部门人员严格遵守消毒隔离制度，睡室、活动室坚持每日空气消毒一次，多发病期二至三次，定期清洗幼儿床上用品。</w:t>
      </w:r>
    </w:p>
    <w:p>
      <w:pPr>
        <w:pStyle w:val="ListParagraph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食堂布局和设施配套符合《广州市集体食堂卫生管理规范》的要求。师生食材由食材供应商每天早上配送，工作人员对食物的验收、贮存和加工严格把关，保障食材的安全、新鲜。保证食物留样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每季度进行一次膳食评价，并根据评价结果对食谱作适当的调整。伙食费专款专用，做到教师与幼儿伙食严格分开，并做好每月的膳食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存在问题及下一阶段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加强各项资料的收集、整理，务求做到详尽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班级、功能场室的教玩具、区角材料要不断充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自制教玩具的投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重视材料投放的层次性和丰富性；努力根据功能室的需要营造相适应的文化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教研力度，积极开展教学观摩、教学反思，课例分析等途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教师的专业成长；</w:t>
      </w:r>
      <w:r>
        <w:rPr>
          <w:rFonts w:ascii="仿宋_GB2312" w:hAnsi="仿宋_GB2312" w:cs="仿宋_GB2312" w:eastAsia="仿宋_GB2312"/>
          <w:sz w:val="32"/>
          <w:szCs w:val="32"/>
        </w:rPr>
        <w:t>继续加强教师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与</w:t>
      </w:r>
      <w:r>
        <w:rPr>
          <w:rFonts w:ascii="仿宋_GB2312" w:hAnsi="仿宋_GB2312" w:cs="仿宋_GB2312" w:eastAsia="仿宋_GB2312"/>
          <w:sz w:val="32"/>
          <w:szCs w:val="32"/>
        </w:rPr>
        <w:t>发展指南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园本教研，加强园本特色建设工作，积极打造园本特色项目，进一步提高办园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《托儿所幼儿园卫生保健工作规范》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做好卫生保健各项资料的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及时做好上墙资料的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严格按照要求做好食品材料的索证索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原材料的检验报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做好台账登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州市增城区规范化幼儿园评估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列出段落 Char"/>
    <w:basedOn w:val="Style10"/>
    <w:qFormat/>
    <w:rPr>
      <w:rFonts w:ascii="宋体" w:hAnsi="宋体" w:eastAsia="宋体" w:cs="宋体"/>
      <w:bCs/>
      <w:sz w:val="84"/>
      <w:szCs w:val="84"/>
    </w:rPr>
  </w:style>
  <w:style w:type="character" w:styleId="CharChar5">
    <w:name w:val=" Char Char5"/>
    <w:basedOn w:val="Style10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4">
    <w:name w:val=" Char Char4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宋体" w:hAnsi="宋体" w:eastAsia="宋体" w:cs="宋体"/>
      <w:b/>
      <w:bCs/>
      <w:sz w:val="32"/>
      <w:szCs w:val="32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center"/>
    </w:pPr>
    <w:rPr>
      <w:rFonts w:ascii="宋体" w:hAnsi="宋体" w:eastAsia="宋体" w:cs="宋体"/>
      <w:bCs/>
      <w:color w:val="auto"/>
      <w:kern w:val="2"/>
      <w:sz w:val="84"/>
      <w:szCs w:val="84"/>
      <w:lang w:val="en-US" w:eastAsia="zh-CN" w:bidi="ar-SA"/>
    </w:rPr>
  </w:style>
  <w:style w:type="paragraph" w:styleId="1">
    <w:name w:val="样式1"/>
    <w:basedOn w:val="Style12"/>
    <w:qFormat/>
    <w:pPr>
      <w:ind w:firstLine="168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Administrator</dc:creator>
  <dc:description/>
  <dc:language>en-US</dc:language>
  <cp:lastModifiedBy>Administrator</cp:lastModifiedBy>
  <dcterms:modified xsi:type="dcterms:W3CDTF">2022-01-04T03:5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DF5D8A4E466C986C7F2959098637</vt:lpwstr>
  </property>
  <property fmtid="{D5CDD505-2E9C-101B-9397-08002B2CF9AE}" pid="3" name="KSOProductBuildVer">
    <vt:lpwstr>2052-11.8.2.9022</vt:lpwstr>
  </property>
</Properties>
</file>