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中新镇泮霞村桥头一社平中北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号商铺（无证）出租项目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168.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平方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168.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平方米， 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2022011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商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商铺（房屋）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商铺（房屋）报建手续及消防报批手续不完善等以及可能危及正常的使用经营。本人声明对上述房屋无异议，完全接受上述商铺（房屋），自愿竞投，中标后因此合法性瑕疵、质量、安全隐患、无法使用经营等瑕疵造成的一切损失，一概由本人承担，与增城区中新镇综合保障中心（资产交易平台）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月 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2-23T11:34:00Z</cp:lastPrinted>
  <dcterms:modified xsi:type="dcterms:W3CDTF">2022-02-23T03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