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i w:val="false"/>
          <w:iCs w:val="false"/>
          <w:color w:val="000000"/>
          <w:sz w:val="44"/>
          <w:szCs w:val="44"/>
          <w:u w:val="single"/>
          <w:lang w:val="en-US" w:eastAsia="zh-CN"/>
        </w:rPr>
        <w:t>（单位名称）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i w:val="false"/>
          <w:iCs w:val="false"/>
          <w:color w:val="000000"/>
          <w:sz w:val="44"/>
          <w:szCs w:val="44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加分情况的说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公开调任公务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广州市增城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公开调任公务员的公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关于加分项目的规定，我单位下属事业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部门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志可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，具体加分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疫情防控工作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获得年度考核优秀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颁发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表彰奖励内容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情况我单位已审核把关，并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进行公示无异议，确认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5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jhstrong">
    <w:name w:val="bjh-strong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6:00Z</dcterms:created>
  <dc:creator>lenovo</dc:creator>
  <dc:description/>
  <dc:language>en-US</dc:language>
  <cp:lastModifiedBy>admin</cp:lastModifiedBy>
  <cp:lastPrinted>2021-05-24T21:18:00Z</cp:lastPrinted>
  <dcterms:modified xsi:type="dcterms:W3CDTF">2022-01-26T07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646FA7184DB58EF3AA5D209FFE68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254157520_embed</vt:lpwstr>
  </property>
</Properties>
</file>