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增城区下放镇街职工社保业务服务事项目录（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53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9"/>
        <w:gridCol w:w="567"/>
        <w:gridCol w:w="4111"/>
      </w:tblGrid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社保系统目录事项名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社保系统目录事项名称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程建设项目办理工伤保险参保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伤残待遇申领（一次性伤残补助金、伤残津贴和生活护理费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参保单位社会保险信息变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亡待遇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个人社会保险信息变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保险个人基本信息变更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社会保险费欠费补缴申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保险待遇变更（工伤保险长期待遇停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续发、工伤保险待遇重核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重复缴费退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职工和供养亲属领取工伤保险长期待遇资格认证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个人缴费历史更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失业保险金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个人缴费记录合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领取失业保险待遇期间死亡丧葬补助金和抚恤金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单位参保证明查询打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农民合同制工人一次性生活补助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个人权益记录（参保证明）查询打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失业人员生育一次性加发失业保险金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养老保险参保缴费凭证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失业人员稳定就业后一次性失业保险金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城镇职工基本养老保险关系转移接续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失业人员自主创业后一次性失业保险金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机关事业单位基本养老保险与城镇企业职工基本养老保险互转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失业期间职业技能鉴定补贴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城镇职工基本养老保险与城乡居民基本养老保险制度衔接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非本省户籍一次性失业保险金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退役军人养老保险关系转移接续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核定失业人员停领失业保险待遇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未就业随军配偶养老保险关系转移接续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稳岗返还（稳岗补贴）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多重养老保险关系个人账户退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技能提升补贴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失业保险关系转移接续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失业补助金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次性趸缴职工养老保险费申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基本养老金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失业保险参保缴费凭证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养老保险死亡待遇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保险市外交通食宿费申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领取养老保险待遇资格认证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保险住院伙食补助费申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暂停企业职工养老保险待遇申请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次性工伤医疗补助金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恢复企业职工养老保险待遇申请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异地居住（就医）备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养老保险个人账户一次性待遇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保险辅助器具配置（更换）核付确认与备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一次性养老保险待遇申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医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康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辅助器具配置费用申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企业职工养老保险待遇重核申请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保险待遇先行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预防项目费结算申报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工伤保险市外转诊转院申请确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0:00Z</dcterms:created>
  <dc:creator>王存亮</dc:creator>
  <dc:description/>
  <dc:language>en-US</dc:language>
  <cp:lastModifiedBy>赖锐钱</cp:lastModifiedBy>
  <cp:lastPrinted>2022-01-07T17:35:00Z</cp:lastPrinted>
  <dcterms:modified xsi:type="dcterms:W3CDTF">2022-01-26T09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