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区级及下放镇街职工社保经办机构办公概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0"/>
        <w:gridCol w:w="1251"/>
        <w:gridCol w:w="2835"/>
      </w:tblGrid>
      <w:tr>
        <w:trPr>
          <w:trHeight w:val="9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保经办机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公地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时间</w:t>
            </w:r>
          </w:p>
        </w:tc>
      </w:tr>
      <w:tr>
        <w:trPr>
          <w:trHeight w:val="9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区社会保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管理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荔湖街景观大道北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号区政务服务中心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区社保服务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2642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午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3:00-17:0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法定节假日除外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区南部政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西街（增城经济技术开发区）创新大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16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上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 xml:space="preserve">13:00-17:0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法定节假日除外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荔城街党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荔城街金竹一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262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上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 xml:space="preserve">13:00-17:0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法定节假日除外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塘镇政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塘镇新塘大道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277666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2773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上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 xml:space="preserve">13:00-17:0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法定节假日除外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新镇党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新镇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御溪谷御宾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楼之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955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上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 xml:space="preserve">13:00-17:0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法定节假日除外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仙村镇党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仙村镇仙村大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花源二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6920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上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 xml:space="preserve">13:00-17:0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法定节假日除外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滩镇政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滩镇东西大道中鲍思高（石滩体育馆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178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上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 xml:space="preserve">13:00-17:0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法定节假日除外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增江街政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增江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增江大道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82738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上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 xml:space="preserve">13:00-17:0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法定节假日除外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村街综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村街学前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82856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上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 xml:space="preserve">13:00-17:0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法定节假日除外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荔湖街政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荔湖街荔湖大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一楼大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256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上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 xml:space="preserve">13:00-17:00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法定节假日除外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小楼镇党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小楼镇小楼大道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2848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上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 xml:space="preserve">13:00-17:00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法定节假日除外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0:00Z</dcterms:created>
  <dc:creator>王存亮</dc:creator>
  <dc:description/>
  <dc:language>en-US</dc:language>
  <cp:lastModifiedBy>赖锐钱</cp:lastModifiedBy>
  <cp:lastPrinted>2022-01-07T17:35:00Z</cp:lastPrinted>
  <dcterms:modified xsi:type="dcterms:W3CDTF">2022-01-26T09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