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电子五所增城总部新区一期建设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五所增城总部新区一期建设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12-17T17:36:00Z</cp:lastPrinted>
  <dcterms:modified xsi:type="dcterms:W3CDTF">2022-01-17T02:03:59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