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05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ind w:right="10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实施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广州盛德置地发展有限公司建设增江住宅项目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水土保持方案告知书</w:t>
      </w:r>
    </w:p>
    <w:p>
      <w:pPr>
        <w:pStyle w:val="Normal"/>
        <w:spacing w:lineRule="exact" w:line="540"/>
        <w:ind w:firstLine="664"/>
        <w:jc w:val="center"/>
        <w:rPr>
          <w:rFonts w:ascii="方正小标宋简体" w:hAnsi="方正小标宋简体" w:eastAsia="黑体" w:cs="方正小标宋简体"/>
          <w:bCs/>
          <w:spacing w:val="6"/>
          <w:sz w:val="32"/>
          <w:szCs w:val="32"/>
        </w:rPr>
      </w:pPr>
      <w:r>
        <w:rPr>
          <w:rFonts w:eastAsia="黑体" w:cs="方正小标宋简体" w:ascii="方正小标宋简体" w:hAnsi="方正小标宋简体"/>
          <w:bCs/>
          <w:spacing w:val="6"/>
          <w:sz w:val="32"/>
          <w:szCs w:val="32"/>
        </w:rPr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依法实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州盛德置地发展有限公司建设增江住宅项目</w:t>
      </w:r>
      <w:r>
        <w:rPr>
          <w:rFonts w:ascii="仿宋_GB2312" w:hAnsi="仿宋_GB2312" w:cs="仿宋_GB2312" w:eastAsia="仿宋_GB2312"/>
          <w:sz w:val="32"/>
          <w:szCs w:val="32"/>
        </w:rPr>
        <w:t>水土保持方案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依据《中华人民共和国水土保持法》《广东省水土保持条例》的相关规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告知如下：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按照批准的水土保持方案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做好水土保持初步设计和施工图设计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加强施工组织等管理工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切实落实水土保持“三同时”制度。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严格按方案要求落实各项水土保持措施。各项施工活动要严格限定在用地范围内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严禁随意占压、扰动和破坏地表植被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做好表土剥离和弃渣综合利用。根据方案要求合理安排施工时序和水土保持措施实施进度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严格控制施工期可能造成的水土流失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鼓励自行或者委托相应机构对水土流失进行监测。未开展水土保持监测工作的，应做好水土保持设施施工方面的文字、图片记录工作，作为水土保持设施验收的依据之一。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方案属于补充编报，该项目已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开工，计划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完工，同意该水土保持方案作为下阶段开展水土保持工作的主要依据。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项目建设的地点、规模如发生重大变化，或者水土保持方案实施过程中措施发生重大变更，应当补充或者修改水土保持方案，报我局审批。在水土保持方案确定的弃渣场外新设弃渣场的，或者需要提高弃渣场堆渣量达到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以上的，应当在弃渣前编制水土保持方案（弃渣场补充）报告书，报我局审批。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在竣工验收和投产使用前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司</w:t>
      </w:r>
      <w:r>
        <w:rPr>
          <w:rFonts w:ascii="仿宋_GB2312" w:hAnsi="仿宋_GB2312" w:cs="仿宋_GB2312" w:eastAsia="仿宋_GB2312"/>
          <w:sz w:val="32"/>
          <w:szCs w:val="32"/>
        </w:rPr>
        <w:t>应对水土保持设施进行自主验收。水土保持设施未经验收或者验收不合格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生产建设项目不得投产使用。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配合做好监督检查工作。区水行政主管部门对水土保持方案的实施情况进行监督检查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司</w:t>
      </w:r>
      <w:r>
        <w:rPr>
          <w:rFonts w:ascii="仿宋_GB2312" w:hAnsi="仿宋_GB2312" w:cs="仿宋_GB2312" w:eastAsia="仿宋_GB2312"/>
          <w:sz w:val="32"/>
          <w:szCs w:val="32"/>
        </w:rPr>
        <w:t>应配合做好相关工作。</w:t>
      </w:r>
    </w:p>
    <w:p>
      <w:pPr>
        <w:pStyle w:val="Normal"/>
        <w:spacing w:lineRule="exact" w:line="57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如违反上述告知事项，将承担相应的法律责任。</w:t>
      </w:r>
    </w:p>
    <w:p>
      <w:pPr>
        <w:pStyle w:val="Normal"/>
        <w:spacing w:lineRule="exact" w:line="57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7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7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7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2098" w:footer="992" w:bottom="198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2165" cy="2781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16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20"/>
                            <w:jc w:val="both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5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20"/>
                      <w:jc w:val="both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98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" w:hAnsi="宋体" w:eastAsia="仿宋_GB2312" w:cs="宋体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</w:p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eastAsia="仿宋_GB2312" w:cs="宋体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firstLine="18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" w:hAnsi="宋体" w:eastAsia="仿宋_GB2312" w:cs="宋体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</w:p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eastAsia="仿宋_GB2312" w:cs="宋体"/>
                        <w:sz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firstLine="18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Normal"/>
    <w:qFormat/>
    <w:pPr>
      <w:spacing w:lineRule="auto" w:line="240" w:before="0" w:after="120"/>
      <w:ind w:left="420" w:firstLine="420"/>
      <w:textAlignment w:val="auto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18:00Z</dcterms:created>
  <dc:creator>user</dc:creator>
  <dc:description/>
  <dc:language>en-US</dc:language>
  <cp:lastModifiedBy>Administrator</cp:lastModifiedBy>
  <cp:lastPrinted>2021-12-17T17:36:00Z</cp:lastPrinted>
  <dcterms:modified xsi:type="dcterms:W3CDTF">2022-01-07T03:24:34Z</dcterms:modified>
  <cp:revision>52</cp:revision>
  <dc:subject/>
  <dc:title>穗增水报〔2017〕 号                   签发人：麦文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