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市碧湖房地产开发有限公司建设增城荔湖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碧湖房地产开发有限公司建设增城荔湖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2-17T17:36:00Z</cp:lastPrinted>
  <dcterms:modified xsi:type="dcterms:W3CDTF">2022-01-06T01:56:58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