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  <w:t>附件</w:t>
      </w:r>
      <w:r>
        <w:rPr>
          <w:rFonts w:eastAsia="宋体;SimSun"/>
          <w:color w:val="000000"/>
          <w:sz w:val="32"/>
          <w:szCs w:val="32"/>
        </w:rPr>
        <w:t>2</w:t>
      </w:r>
    </w:p>
    <w:p>
      <w:pPr>
        <w:pStyle w:val="Style15"/>
        <w:snapToGrid w:val="false"/>
        <w:spacing w:before="0" w:after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广州市制度廉洁性评估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842"/>
        <w:gridCol w:w="2799"/>
        <w:gridCol w:w="2289"/>
      </w:tblGrid>
      <w:tr>
        <w:trPr>
          <w:trHeight w:val="8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评估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评估意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廉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符合中央、省、市关于反腐倡廉各项工作部署的要求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落实将预防腐败贯穿于制度建设之中的精神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遵循公开、公平、公正原则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规定完备的廉政规范和廉政纪律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责任主体是否明确，责任类型是否清晰，责任追究机制是否健全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惩戒情形是否恰当，惩戒手段是否适当，惩戒结果是否有效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法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违反法制统一性，存在不符合上位法律法规规定或者缺乏政策法规依据等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违法违规扩张权力、减免责任，增减公民、法人和其他组织的权利义务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是否符合审查部门规定的其他合法性要求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防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止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利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益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谋取不正当利益，或者存在与公共利益、其他利益群体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地方化、地方权力利益化、地方利益合法化，造成地方利益与公共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部门化、部门权力利益化、部门利益合法化，造成部门利益与公共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是否存在违背社会主义市场经济规则，违法规定地区封锁、部门垄断、行业垄断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科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结构及配置是否科学合理，制约监督措施是否完备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行使的条件是否明确，权力运行流程和办事程序设计是否科学规范、公开透明、便民高效，权利救济途径是否完备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自由裁量事项是否合理和必要，自由裁量幅度是否适当，自由裁量标准是否适当量化细化，自由裁量权的行使是否受到控制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公共管理事项是否脱离实际、超出群众的接受程度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严格遵守法定程序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开展实地调查研究，涉及群众权益的重大事项是否经过必要的论证和听证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涉及多个部门的事项是否与相关部门充分沟通协商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将应当公开的制度全部公开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color w:val="000000"/>
              </w:rPr>
              <w:t>制度公开的内容是否全面、准确、易于理解，公开的结果是否便于社会群众获知和使用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color w:val="000000"/>
              </w:rPr>
              <w:t>制度公开的时限是否合理，公开的程序是否明确，公开的方式是否多样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依法依规对已公布实施的制度的执行情况开展后续评估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8:00Z</dcterms:created>
  <dc:creator>微软用户</dc:creator>
  <dc:description/>
  <cp:keywords/>
  <dc:language>en-US</dc:language>
  <cp:lastModifiedBy>微软用户</cp:lastModifiedBy>
  <dcterms:modified xsi:type="dcterms:W3CDTF">2018-11-30T01:48:00Z</dcterms:modified>
  <cp:revision>2</cp:revision>
  <dc:subject/>
  <dc:title>广州市制度廉洁性评估表</dc:title>
</cp:coreProperties>
</file>