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增江街湖正路建设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江街湖正路建设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12-17T17:36:00Z</cp:lastPrinted>
  <dcterms:modified xsi:type="dcterms:W3CDTF">2021-12-24T01:19:05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